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53060</wp:posOffset>
                </wp:positionH>
                <wp:positionV relativeFrom="paragraph">
                  <wp:posOffset>-760095</wp:posOffset>
                </wp:positionV>
                <wp:extent cx="2159000" cy="1054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70pt;height:83.05pt;mso-wrap-distance-left:5.7pt;mso-wrap-distance-right:5.7pt;mso-wrap-distance-top:5.7pt;mso-wrap-distance-bottom:5.7pt;margin-top:-59.85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938780</wp:posOffset>
                </wp:positionH>
                <wp:positionV relativeFrom="paragraph">
                  <wp:posOffset>433705</wp:posOffset>
                </wp:positionV>
                <wp:extent cx="36195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Georgia" w:hAnsi="Georgia"/>
                                <w:color w:val="1F497D"/>
                                <w:sz w:val="36"/>
                              </w:rPr>
                              <w:t>MEDYCYNA REGENERACYJ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85pt;height:32.25pt;mso-wrap-distance-left:5.7pt;mso-wrap-distance-right:5.7pt;mso-wrap-distance-top:5.7pt;mso-wrap-distance-bottom:5.7pt;margin-top:34.1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Georgia" w:hAnsi="Georgia"/>
                          <w:color w:val="1F497D"/>
                          <w:sz w:val="36"/>
                        </w:rPr>
                        <w:t>MEDYCYNA REGENERACY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392545" cy="1776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OWIEKI – STAN OBECNY WIEDZ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415925</wp:posOffset>
                </wp:positionV>
                <wp:extent cx="6057900" cy="2181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18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Oko jest narządem, który rejestruje obraz otaczającego świata,  a następnie po przesłaniu go do mózgu pozwala człowiekowi na świadomą reakcję i poruszanie się w otoczeniu. Zaburzenia lub utrata wzroku jest zaburzeniem funkcji określanej potocznie kalectwem. Zabiegi w zakresie gałki ocznej wykonują okuliści. Zabiegi na powiekach, które związane są z procesem starzenia się lub po urazach czy chorobach wykonują specjaliści z zakresu chirurgii plastycznej. W ten zakres wchodzą zabiegi rekonstrukcyjne oraz naprawcze opadania, zwiotczenia powiek, przepukliny tłuszczu okołogałkowego czy zniekształcające i zaburzające funkcję blizny pourazowe i pooperacyjne. W ten zakres wchodzą tzw. „Z”-plastyki i wolne przeszczepy skóry. W ostatnich latach zwraca się coraz większą uwagę na regeneracyjne właściwości osocza bogatopłytkowego, które ma ok. 60 substancji regulujących i naprawczy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7pt;height:171.75pt;mso-wrap-distance-left:5.7pt;mso-wrap-distance-right:5.7pt;mso-wrap-distance-top:5.7pt;mso-wrap-distance-bottom:5.7pt;margin-top:32.7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Oko jest narządem, który rejestruje obraz otaczającego świata,  a następnie po przesłaniu go do mózgu pozwala człowiekowi na świadomą reakcję i poruszanie się w otoczeniu. Zaburzenia lub utrata wzroku jest zaburzeniem funkcji określanej potocznie kalectwem. Zabiegi w zakresie gałki ocznej wykonują okuliści. Zabiegi na powiekach, które związane są z procesem starzenia się lub po urazach czy chorobach wykonują specjaliści z zakresu chirurgii plastycznej. W ten zakres wchodzą zabiegi rekonstrukcyjne oraz naprawcze opadania, zwiotczenia powiek, przepukliny tłuszczu okołogałkowego czy zniekształcające i zaburzające funkcję blizny pourazowe i pooperacyjne. W ten zakres wchodzą tzw. „Z”-plastyki i wolne przeszczepy skóry. W ostatnich latach zwraca się coraz większą uwagę na regeneracyjne właściwości osocza bogatopłytkowego, które ma ok. 60 substancji regulujących i naprawcz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</Words>
  <Characters>36</Characters>
  <CharactersWithSpaces>32</CharactersWithSpaces>
  <Company>No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6:55:00Z</dcterms:created>
  <dc:creator>NoBody</dc:creator>
  <dc:description/>
  <dc:language>en-US</dc:language>
  <cp:lastModifiedBy/>
  <dcterms:modified xsi:type="dcterms:W3CDTF">2015-11-18T09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zimierz Cieslik</vt:lpwstr>
  </property>
</Properties>
</file>